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b/>
          <w:i/>
          <w:u w:val="single"/>
        </w:rPr>
        <w:t>DEVIATIONS SPECIALES 48ème Rallye De Beaujolais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- SP St BONNE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; case  n°7 prendre a gauche la D649.1,  a MONTMELAS  prendre  a droite D44 col de St BONNET  puis reprise du RB a la case 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-  SP PIERRE PL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oucle cour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faire demi tour a la case n°20  et reprendre le parcours a l'envers jusqu'a la case n°26  au BUIS sur la D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P PIERRE PLA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oucle long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 a la case n°20 passer tout droit et prendre le parcours a l'envers de la petite boucle jusqu'a la case 26  au BUIS sur la D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eule la partie de la Croix Montmain au  carrefour du Buis ne sera pas reconnu mais c'est un morceau sans problème majeur : solution faire le RB à l'envers pour se rendre a la Croix Montmain ou vous faites demi-tour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b/>
          <w:i/>
          <w:u w:val="single"/>
        </w:rPr>
        <w:t>ROUTES INTERDITES</w:t>
      </w:r>
      <w:r>
        <w:rPr/>
        <w:t xml:space="preserve"> : </w:t>
      </w:r>
    </w:p>
    <w:p>
      <w:pPr>
        <w:pStyle w:val="Normal"/>
        <w:rPr/>
      </w:pPr>
      <w:r>
        <w:rPr>
          <w:b/>
        </w:rPr>
        <w:t>SP ST BONNET</w:t>
      </w:r>
      <w:r>
        <w:rPr/>
        <w:t xml:space="preserve"> : LE GAY/D649.1/CROIX DU BANC/D20/COL  DE SAINT BONNET/D20XD649 JUSQU'AU CARREFOUR AVEC LA D44</w:t>
      </w:r>
    </w:p>
    <w:p>
      <w:pPr>
        <w:pStyle w:val="Normal"/>
        <w:rPr/>
      </w:pPr>
      <w:r>
        <w:rPr>
          <w:b/>
        </w:rPr>
        <w:t>SP PIERRE PLATE</w:t>
      </w:r>
      <w:r>
        <w:rPr/>
        <w:t xml:space="preserve"> : D88E DU CARREFOUR D88XD88E JUSQU'AU CARREFOUR D88EXD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MBeaujola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2:00Z</dcterms:created>
  <dc:creator>Utilisateur</dc:creator>
  <dc:description/>
  <cp:keywords/>
  <dc:language>en-US</dc:language>
  <cp:lastModifiedBy>Utilisateur</cp:lastModifiedBy>
  <dcterms:modified xsi:type="dcterms:W3CDTF">2017-05-05T06:19:00Z</dcterms:modified>
  <cp:revision>5</cp:revision>
  <dc:subject/>
  <dc:title/>
</cp:coreProperties>
</file>